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29:00Z</dcterms:created>
  <dc:creator>KPlourde</dc:creator>
  <dc:description/>
  <dc:language>en-US</dc:language>
  <cp:lastModifiedBy>KPlourde</cp:lastModifiedBy>
  <cp:lastPrinted>1997-07-30T14:43:00Z</cp:lastPrinted>
  <dcterms:modified xsi:type="dcterms:W3CDTF">2005-05-11T22:30:00Z</dcterms:modified>
  <cp:revision>3</cp:revision>
  <dc:subject/>
  <dc:title>	GENERAL MESSAGE</dc:title>
</cp:coreProperties>
</file>